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浈江区十里亭镇中心幼儿园信息化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143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40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26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810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发呆的二九</cp:lastModifiedBy>
  <cp:lastPrinted>2018-06-13T16:22:00Z</cp:lastPrinted>
  <dcterms:modified xsi:type="dcterms:W3CDTF">2018-11-08T01:26:39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