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019-2021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度教师培训服务资格商采购项目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包组一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7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5-28T11:21:00Z</cp:lastPrinted>
  <dcterms:modified xsi:type="dcterms:W3CDTF">2019-06-18T06:20:1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