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妇幼保健计划生育服务中心急救类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7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9-05-28T11:21:00Z</cp:lastPrinted>
  <dcterms:modified xsi:type="dcterms:W3CDTF">2019-06-27T02:34:0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