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小岛企业管理有限公司浈江分公司月饼外包装采购项目（重招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87C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GOOT</cp:lastModifiedBy>
  <cp:lastPrinted>2018-06-13T16:22:00Z</cp:lastPrinted>
  <dcterms:modified xsi:type="dcterms:W3CDTF">2019-07-10T05:06:3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