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浈江区教师发展中心网络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78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1-07T03:55:5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