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乐昌市第三中学学生床架及学生储物柜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188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11-21T01:12:14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