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新区中心机房及网络优化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0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20-01-03T00:44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