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粤北人民医院门诊科室门头显示屏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0060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9-07-05T17:28:00Z</cp:lastPrinted>
  <dcterms:modified xsi:type="dcterms:W3CDTF">2020-06-04T07:18:13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