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始兴中学校园监控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6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7-07T07:22:5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