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eastAsia="zh-CN"/>
              </w:rPr>
              <w:t>韶关市中等职业技术学校视力保护课室灯光改造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  <w:lang w:eastAsia="zh-CN"/>
              </w:rPr>
              <w:t>SGYC2023020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3-29T07:28:1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