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广东罗坑鳄蜥国家级自然保护区松材线虫病防治项目（重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098C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8</cp:lastModifiedBy>
  <cp:lastPrinted>2019-07-05T17:28:00Z</cp:lastPrinted>
  <dcterms:modified xsi:type="dcterms:W3CDTF">2024-11-01T03:00:1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